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Teacher’s Name: ___Grawe_______________________ Week </w:t>
      </w:r>
      <w:r>
        <w:rPr>
          <w:b/>
          <w:u w:val="single"/>
        </w:rPr>
        <w:t>_(#)__ (Date)  _1/20-1/24____________(Subject)____WHis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094"/>
        <w:gridCol w:w="32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KS/Objectiv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/Activit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20-1/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2a,20a-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E-TEACH REVIE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Enlightenment essays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 R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ay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2-1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  <w:r>
              <w:rPr>
                <w:sz w:val="20"/>
                <w:szCs w:val="20"/>
              </w:rPr>
              <w:t xml:space="preserve"> 8a-b,15a,15c,16b,17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rican and French Revol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er point, sec 1 re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Qui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 re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50:00Z</dcterms:created>
  <dc:creator>HISD</dc:creator>
  <dc:description/>
  <cp:keywords/>
  <dc:language>en-US</dc:language>
  <cp:lastModifiedBy>Grawe, Charles G</cp:lastModifiedBy>
  <dcterms:modified xsi:type="dcterms:W3CDTF">2015-01-20T19:50:00Z</dcterms:modified>
  <cp:revision>2</cp:revision>
  <dc:subject/>
  <dc:title>Dates</dc:title>
</cp:coreProperties>
</file>